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uillez trouver ci-après : (1) le sujet du devoir, (2) le sujet de l’exame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jet du devoir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UNIVERSITE PRIVEE DE OUAGADOUGOU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 xml:space="preserve">Année académique 2016-2017                                              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UFR/SCIENCES JURIDIQUES POLITIQU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ET  ADMINISTRATIV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Devoir de : Droit des organisations internation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Niveau : 3</w:t>
      </w:r>
      <w:r>
        <w:rPr>
          <w:rFonts w:cs="Times New Roman" w:ascii="Times New Roman" w:hAnsi="Times New Roman"/>
          <w:b/>
          <w:sz w:val="24"/>
          <w:szCs w:val="24"/>
          <w:u w:val="none"/>
          <w:vertAlign w:val="superscript"/>
          <w:lang w:val="en-US" w:eastAsia="en-US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année (Mention : Droit public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Durée : 3 he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Chargé du cours : Dr Aldjima Matthieu NAMOUNTOUG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Traitez le sujet de dissertation suivant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La notion d’organisation internationale. (20 point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NB :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 xml:space="preserve"> Aucun document n’est autorisé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Bon courag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jet de l’examen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UNIVERSITE PRIVEE DE OUAGADOUGOU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 xml:space="preserve">Année académique 2016-2017                                              </w:t>
      </w:r>
    </w:p>
    <w:p>
      <w:pPr>
        <w:pStyle w:val="Normal"/>
        <w:spacing w:lineRule="auto" w:line="240" w:before="0" w:after="0"/>
        <w:ind w:left="-321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UFR/SCIENCES JURIDIQUES POLITIQU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ET  ADMINISTRATIVES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Examen de : Droit des organisations international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Niveau : 3</w:t>
      </w:r>
      <w:r>
        <w:rPr>
          <w:rFonts w:cs="Times New Roman" w:ascii="Times New Roman" w:hAnsi="Times New Roman"/>
          <w:b/>
          <w:sz w:val="24"/>
          <w:szCs w:val="24"/>
          <w:u w:val="none"/>
          <w:vertAlign w:val="superscript"/>
          <w:lang w:val="en-US" w:eastAsia="en-US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 xml:space="preserve"> année (Mention : Droit publ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Durée : 3 heu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Chargé du cours : Dr Aldjima Matthieu NAMOUNTOUG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Traitez le sujet de dissertation suivant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La diversité des actes institutionnels des organisations internationales. (20 point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NB : document  autorisé : aucu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Bon cour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843915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u w:val="none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0pt;margin-top:664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u w:val="none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t>1/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</w:t>
    </w:r>
    <w:r>
      <w:rPr>
        <w:u w:val="none"/>
      </w:rPr>
      <w:fldChar w:fldCharType="end"/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16"/>
        <w:szCs w:val="16"/>
        <w:u w:val="none"/>
        <w:lang w:val="en-US" w:eastAsia="en-US"/>
      </w:rPr>
    </w:pPr>
    <w:r>
      <w:rPr>
        <w:rFonts w:cs="Times New Roman" w:ascii="Times New Roman" w:hAnsi="Times New Roman"/>
        <w:sz w:val="16"/>
        <w:szCs w:val="16"/>
        <w:u w:val="non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WCSARL</dc:creator>
  <dc:description/>
  <cp:keywords/>
  <dc:language>en-US</dc:language>
  <cp:lastModifiedBy>UPO</cp:lastModifiedBy>
  <cp:lastPrinted>2016-02-24T14:59:00Z</cp:lastPrinted>
  <dcterms:modified xsi:type="dcterms:W3CDTF">2017-10-07T09:39:00Z</dcterms:modified>
  <cp:revision>13</cp:revision>
  <dc:subject/>
  <dc:title/>
</cp:coreProperties>
</file>