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21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 xml:space="preserve">UNIVERSITE PRIVEE DE OUAGADOUGOU                         </w:t>
      </w: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  <w:t xml:space="preserve">Année académique 2016-2017                                               </w:t>
      </w:r>
    </w:p>
    <w:p>
      <w:pPr>
        <w:pStyle w:val="Normal"/>
        <w:spacing w:lineRule="auto" w:line="240" w:before="0" w:after="0"/>
        <w:ind w:left="-321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>UFR/SCIENCES JURIDIQUES POLITIQUES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>ET  ADMINISTRATIVES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  <w:u w:val="non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val="en-US" w:eastAsia="en-US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>Examen de : Droit Communautaire Institutionn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>Niveau : 3</w:t>
      </w:r>
      <w:r>
        <w:rPr>
          <w:rFonts w:cs="Times New Roman" w:ascii="Times New Roman" w:hAnsi="Times New Roman"/>
          <w:b/>
          <w:sz w:val="24"/>
          <w:szCs w:val="24"/>
          <w:u w:val="none"/>
          <w:vertAlign w:val="superscript"/>
          <w:lang w:val="en-US" w:eastAsia="en-US"/>
        </w:rPr>
        <w:t>ème</w:t>
      </w: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 xml:space="preserve"> anné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>Durée : 3 heu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>Chargé du cours : Dr Matthieu Aldjima NAMOUNTOUGO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Répondez aux questions ci-dessous selon l’ordre de votre choix :</w:t>
      </w:r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  <w:t>Selon les autorités  burkinabè, plus de 500 citoyens de notre pays ont été rapartriés de la Guinée (Conakry) depuis le debut de l’année 2017. Qu’en pensez-vous ? (6 points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  <w:t>Les avantages et les inconvenients de l’intégration en Afrique de l’ouest. (7 points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  <w:t>Les avantages et les inconvenients de l’approche africaine de l’integration. (7 point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 xml:space="preserve">Document autorisé : Aucu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Bon courag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843915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u w:val="none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0pt;margin-top:664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u w:val="none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cs="Times New Roman"/>
        <w:sz w:val="16"/>
        <w:szCs w:val="16"/>
        <w:u w:val="none"/>
        <w:lang w:val="en-US" w:eastAsia="en-US"/>
      </w:rPr>
    </w:pPr>
    <w:r>
      <w:rPr>
        <w:rFonts w:cs="Times New Roman" w:ascii="Times New Roman" w:hAnsi="Times New Roman"/>
        <w:sz w:val="16"/>
        <w:szCs w:val="16"/>
        <w:u w:val="non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u w:val="single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4:00Z</dcterms:created>
  <dc:creator>WCSARL</dc:creator>
  <dc:description/>
  <cp:keywords/>
  <dc:language>en-US</dc:language>
  <cp:lastModifiedBy>UPO</cp:lastModifiedBy>
  <cp:lastPrinted>2017-06-29T15:20:00Z</cp:lastPrinted>
  <dcterms:modified xsi:type="dcterms:W3CDTF">2017-10-07T09:26:00Z</dcterms:modified>
  <cp:revision>23</cp:revision>
  <dc:subject/>
  <dc:title/>
</cp:coreProperties>
</file>